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recesso del condut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a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mandata a/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ecesso anticipato del condu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o sottoscritto……..con la presente intendo comunicarLe la mia intenzione di recedere dal contratto di locazione fra noi in essere stipulato in data……..relativo all’immobile di Sua proprietà sito in…. alla via… 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no sopraggiunte infatti situazioni del tutto indipendenti dalla mia volontà che non mi consentono di proseguire il rapporto contrattuale (indicare le motivazion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conseguenza la informo sin d’ora che in data……intendo riconsegnarle l’immobile suddetto libero da persone e cose di mia proprie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attesa di un suo riscontro e rimanendo a disposizione per ogni chiarimento, colgo l’occasione per porgere i miglior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ig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4:00Z</dcterms:created>
  <dc:creator>winxp</dc:creator>
  <dc:description/>
  <cp:keywords/>
  <dc:language>en-US</dc:language>
  <cp:lastModifiedBy>winxp</cp:lastModifiedBy>
  <dcterms:modified xsi:type="dcterms:W3CDTF">2009-06-10T08:28:00Z</dcterms:modified>
  <cp:revision>1</cp:revision>
  <dc:subject/>
  <dc:title/>
</cp:coreProperties>
</file>