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 Sig. ________________, nato a _____________________, il __/__/____ , CF 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, in via ____________________________, di seguito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comodante</w:t>
      </w:r>
      <w:r>
        <w:rPr>
          <w:rFonts w:cs="Helvetica" w:ascii="Helvetica" w:hAnsi="Helvetica"/>
          <w:color w:val="444444"/>
          <w:sz w:val="21"/>
          <w:szCs w:val="21"/>
        </w:rPr>
        <w:t>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e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 Sig. ________________, nato a _____________________, il __/__/____ , CF 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, in via ____________________________, di seguito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comodatario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messo che il comodatario è proprietario dell’appartamento destinato a civile abitazione, sito a ________________, in via _________________, censito al catasto con ____________;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premesso inoltre che è interesse del comodante concedere in comodato gratuito l’utilizzo al comodatario, per le sue personali esigenze,  per il periodo che va dal __/__/____ al __/__/____  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oppure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a tempo indeterminato).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Si conviene e si stipula quanto segue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condizioni di utilizzo, condizioni legate al recesso, condizioni legate al mantenimento dello stabile in buone condizioni e tutto quanto sia necessario stabilire in merito sia all’appartamento che alle eventuali spese condominiali ed accessorie, le spese ordinarie e straordinarie, le motivazioni e i modi per la rescissione del contratto di comodato gratuito medesimo</w:t>
      </w:r>
      <w:r>
        <w:rPr>
          <w:rFonts w:cs="Helvetica" w:ascii="Helvetica" w:hAnsi="Helvetica"/>
          <w:color w:val="444444"/>
          <w:sz w:val="21"/>
          <w:szCs w:val="21"/>
        </w:rPr>
        <w:t>)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3:00Z</dcterms:created>
  <dc:creator>marco</dc:creator>
  <dc:description/>
  <cp:keywords/>
  <dc:language>en-US</dc:language>
  <cp:lastModifiedBy>marco</cp:lastModifiedBy>
  <dcterms:modified xsi:type="dcterms:W3CDTF">2013-07-15T09:33:00Z</dcterms:modified>
  <cp:revision>1</cp:revision>
  <dc:subject/>
  <dc:title>il Sig</dc:title>
</cp:coreProperties>
</file>